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3761-8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652/2111/2025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8 июня 2025 года </w:t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Крепких Владимира Владимировича, …. года рождения, уроженца ….паспорт: …. президента РЕГИОНАЛЬНОЙ АССОЦИАЦИИ РУССКИЙ КУЛЬТУРЫ «СЛАВЯНЕ СИБИРИ»,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Крепких В.В, являясь президентом РЕГИОНАЛЬНОЙ АССОЦИАЦИИ РУССКИЙ КУЛЬТУРЫ «СЛАВЯНЕ СИБИРИ», расположенного по адресу: город Нижневартовск, улица Дружбы Народов, д. 7, кв. 176, ИНН/КПП 8603103307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6 месяцев 2024</w:t>
      </w:r>
      <w:r>
        <w:rPr>
          <w:rFonts w:eastAsia="MS Mincho;ＭＳ 明朝"/>
          <w:sz w:val="25"/>
          <w:szCs w:val="25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репких В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514200227200001 от 22.05.2025; разъяснение прав Крепких В.В. от 22.05.2025; уведомление на имя Крепких В.В., о явке для составления протокола об административном правонарушении; справка о непредставлении расчета от 22.05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5"/>
          <w:szCs w:val="25"/>
        </w:rPr>
        <w:t>6 месяцев 2024</w:t>
      </w:r>
      <w:r>
        <w:rPr>
          <w:rFonts w:eastAsia="MS Mincho;ＭＳ 明朝"/>
          <w:sz w:val="25"/>
          <w:szCs w:val="25"/>
        </w:rPr>
        <w:t xml:space="preserve"> года должен был быть представлен не позднее 25.07.2024 года, фактически в установленный законом срок не представлен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епких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епких В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репких Владими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